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63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21-01-2025-001109-3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Климова Андрея Никола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4.08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Климов А.Н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613130745 от 13.06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5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лимов А.Н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лимова А.Н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лимова А.Н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18283 от 03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13130745 от 13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Тойота Карин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Климову А.Н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5.06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Климова А.Н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613130745 от 13.06.2024</w:t>
      </w:r>
      <w:r>
        <w:rPr/>
        <w:t xml:space="preserve">, вручение состоялось </w:t>
      </w:r>
      <w:r>
        <w:rPr>
          <w:color w:val="FF0000"/>
        </w:rPr>
        <w:t>14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09.01.2025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Тойота Карин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Климов А.Н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13130745 от 13.06.2024</w:t>
      </w:r>
      <w:r>
        <w:rPr/>
        <w:t xml:space="preserve"> вступило в законную силу    </w:t>
      </w:r>
      <w:r>
        <w:rPr>
          <w:color w:val="FF0000"/>
        </w:rPr>
        <w:t>25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3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лимов А.Н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Климова Андрея Никола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463252013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